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太子之烈焰红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的继承者与那抹诱惑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太子不仅要有权力和地位，还需要有一种不可抗拒的魅力。这种魅力，不是每个太子都能自然而然拥有的，它需要一种特殊的气质，一种能够让人心动、让人沉醉的力量。极品太子的烈焰红唇，就是这样一种神秘而强大的魅力。</w:t>
      </w:r>
      <w:r>
        <w:rPr>
          <w:sz w:val="32"/>
          <w:szCs w:val="32"/>
        </w:rPr>
        <w:t>&lt;/p&gt;&lt;p&gt;&lt;img src="/static-img/0ifI-ebvbXw2-hrxtZLQW2uZQLHBJNk4MBmseCQKCQc-ZsBVnc_p_9JqYMJxHn7w.jpg"&gt;&lt;/p&gt;&lt;p&gt;</w:t>
      </w:r>
      <w:r>
        <w:rPr>
          <w:sz w:val="32"/>
          <w:szCs w:val="32"/>
        </w:rPr>
        <w:t>据说，极品太子的烈焰红唇，是他继承了祖先的一种天赋。他的嘴唇总是染着一抹诱人的红色，就像烈火燃烧时发出的光芒一样炽热。这不是普通的妆容，这是一种内在的情感流露，一种对权力的渴望和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极品太子的传说，其中就有一个最为著名的故事，那就是唐朝时期的大将军李靖。在那个时代，李靖虽然官职不高，但他的英勇善战使他深受人们爱戴。他那炙热如火一般的心情，在他的嘴唇上总是显得格外明显，每一次出征前，他都会用这份烈焰红唇去激励士兵们，让他们勇往直前。</w:t>
      </w:r>
      <w:r>
        <w:rPr>
          <w:sz w:val="32"/>
          <w:szCs w:val="32"/>
        </w:rPr>
        <w:t>&lt;/p&gt;&lt;p&gt;&lt;img src="/static-img/_cBDxAF9xUNxRsO4Xs4WNmuZQLHBJNk4MBmseCQKCQc-ZsBVnc_p_9JqYMJxHn7w.jpg"&gt;&lt;/p&gt;&lt;p&gt;</w:t>
      </w:r>
      <w:r>
        <w:rPr>
          <w:sz w:val="32"/>
          <w:szCs w:val="32"/>
        </w:rPr>
        <w:t>除了李靖之外，宋朝时期的小昭也是一个极具代表性的例子。她虽非皇室成员，但她的才华横溢、机智多谋，以及她那双充满激情与坚定意志的眼睛，使她成为当时所有人的焦点。当小昭站在讲武堂上，用她那绝世无匹的声音演讲，她眼中的烈焰仿佛能融化一切障碍，让周围的人都无法抗拒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拥有“烈焰红唇”的人都是政治上的胜利者，有时候，他们可能只是默默无闻地活在这个世界上。但无论如何，这份力量永远会被后人所铭记，因为它不仅仅是一张嘴巴，更是一种精神、一段传奇，也许甚至是一个时代。</w:t>
      </w:r>
      <w:r>
        <w:rPr>
          <w:sz w:val="32"/>
          <w:szCs w:val="32"/>
        </w:rPr>
        <w:t>&lt;/p&gt;&lt;p&gt;&lt;img src="/static-img/tlP1K0MFFcpgOX3Oqkb-P2uZQLHBJNk4MBmseCQKCQc-ZsBVnc_p_9JqYMJxHn7w.jpg"&gt;&lt;/p&gt;&lt;p&gt;</w:t>
      </w:r>
      <w:r>
        <w:rPr>
          <w:sz w:val="32"/>
          <w:szCs w:val="32"/>
        </w:rPr>
        <w:t>今天，我们可以从这些历史人物身上学习到什么？我们可以看到，无论是在哪个时代，只要你拥有那种难以言说的魅力，那么即便你只是一个普通的人，你也能成为别人的焦点。你是否愿意尝试一下呢？</w:t>
      </w:r>
      <w:r>
        <w:rPr>
          <w:sz w:val="32"/>
          <w:szCs w:val="32"/>
        </w:rPr>
        <w:t>&lt;/p&gt;&lt;p&gt;&lt;a href = "/doc/431768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继承者与那抹诱惑的火焰</w:t>
      </w:r>
      <w:r>
        <w:rPr>
          <w:sz w:val="32"/>
          <w:szCs w:val="32"/>
        </w:rPr>
        <w:t>.doc" rel="alternate" download="431768-</w:t>
      </w:r>
      <w:r>
        <w:rPr>
          <w:sz w:val="32"/>
          <w:szCs w:val="32"/>
        </w:rPr>
        <w:t xml:space="preserve">极品太子之烈焰红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继承者与那抹诱惑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